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kieta przed badaniem Tomografii Komputerowej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Uprzejmie prosimy o wypełnienie poniższej ankiety. Wszystkie informacje medyczne stanowią tajemnicę lekarską i nie będą wykorzystywane do celów innych, niż medyczne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badanie prosimy zgłosić się z osobą towarzyszącą, w przypadku badań z kontrastem z wynikiem poziomu kreatyniny nie starszym niż 30 dni.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acjentko – bezwzgl</w:t>
      </w:r>
      <w:r>
        <w:rPr>
          <w:rFonts w:eastAsia="Arial,Bold" w:cs="Times New Roman" w:ascii="Times New Roman" w:hAnsi="Times New Roman"/>
          <w:b/>
          <w:bCs/>
          <w:color w:val="FF0000"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nym przeciwwskazaniem do wykonania badania tomografii komputerowej jest ci</w:t>
      </w:r>
      <w:r>
        <w:rPr>
          <w:rFonts w:eastAsia="Arial,Bold" w:cs="Times New Roman" w:ascii="Times New Roman" w:hAnsi="Times New Roman"/>
          <w:b/>
          <w:bCs/>
          <w:color w:val="FF0000"/>
          <w:sz w:val="28"/>
          <w:szCs w:val="28"/>
        </w:rPr>
        <w:t>ąż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/>
        <w:t>Proszę o wypełnienie ankiety przez zakreślenie odpowiedzi tak lub nie oraz możliwy dokładny opis problemu na odwrocie ankiety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64"/>
        <w:gridCol w:w="993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jest Pani w ciąży?..................................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jest Pan/Pani uczulony(a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od, leki, plaster, pokarmy, pyłki roślin, inne substancje chemiczne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miał(a) Pan/Pani podawane środki kontras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po podaniu kontrastu wystąpiły powikłania to jakie………………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choruje Pan/Pani na zaburzenia metaboliczne lub hormonaln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dczynność, niedoczynność tarczycy, cukrzyca jeżeli jest to nadczynność tarczycy – jakim lekiem jest Pan/Pani leczona……………………..……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choruje Pan/Pani na astmę oskrzelową? Jeśli tak to jakim lekiem jest Pan/Pani leczony (a)?..................................................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chorował(a) lub choruje Pan/Pani na inne choroby płuc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apalenie płuc, częste zapalenie oskrzeli)..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chorował(a) Pan/Pani na choroby układu nerwoweg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utrata przytomności, udar, padaczka)........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choruje Pan/Pani na nerki lub wątrobę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iewydolność nerek, kamica, żółtaczka) jeśli tak to jaką? 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choruje Pan/Pani na serce lub ma jakiekolwiek dolegliwości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oroba wieńcowa, zawał serca, zaburzenie rytmu, nadciśnienie) 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choruje Pan/Pani na inne, nie wymienione choroby (m.in. szpiczak mnogi)? jeśli tak to jakie? ............................................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zyjmował(a) Pan/Pani ostatnio lub przyjmuje obecnie jakieś leki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astrzyki, tabletki, czopki, środki antykoncepcyjne)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używa Pan/Pani soczewek kontaktowych lub protez zębowych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oinformowano Pana/Panią o możliwości podania kontrastu?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  <w:r>
              <w:rPr>
                <w:rFonts w:eastAsia="PMingLiU-WinCharSetFFFF-H;MS Mincho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kreatyniny w surowicy - badanie z dnia............................................. wartość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ykonanie u mnie / u mojego dziecka* badania Tomografii Komputerowej w Pracowni Tomografii Komputerowej SP ZOZ w Rypinie i ewentualne dożylne podanie kontrastu w trakcie badania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jednocześnie, że miałem(am) nieskrępowaną możliwość zadawania pytań dotyczących badania i uzyskałem(am) zrozumiałe dla mnie i wyczerpujące odpowiedzi. Zgodę wyrażam po podjęciu samodzielnej decyzji na co miałem wystarczającą ilość czasu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nie zataiłem(am) żadnych istotnych informacji o stanie mojego zdrowia, przebiegu dotychczasowego leczenia i przyjmowanych lekach będąc świadomym(ą) wynikających z tego faktu konsekwencji zdrowotnych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adzam się na przyjęcie mnie do szpitala i dalsze leczenie, zgodnie z decyzją lekarza, jeżeli będzie tego wymagał mój stan zdrowia. Wyrażam zgodę na wykonanie czynności pielęgniarskich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ponadto, że w ciągu ostatnich 6 godzin przed badaniem nie przyjmowałem(am) żadnych pokarmów ani płynów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</w:rPr>
        <w:t>Upoważniam/nie upoważniam</w:t>
      </w:r>
      <w:r>
        <w:rPr>
          <w:rFonts w:cs="Times New Roman" w:ascii="Times New Roman" w:hAnsi="Times New Roman"/>
          <w:vertAlign w:val="superscript"/>
        </w:rPr>
        <w:t>**</w:t>
      </w:r>
      <w:r>
        <w:rPr>
          <w:rFonts w:cs="Times New Roman" w:ascii="Times New Roman" w:hAnsi="Times New Roman"/>
        </w:rPr>
        <w:t xml:space="preserve"> Pana/ią  …………………………………………………………………………………… do wglądu w dokumentację medyczną i uzyskiwania informacji o moim stanie zdrowia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50"/>
        <w:gridCol w:w="3544"/>
        <w:gridCol w:w="850"/>
        <w:gridCol w:w="3119"/>
      </w:tblGrid>
      <w:tr>
        <w:trPr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badan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pacjent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lekarz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* jeśli pacjent nie ukończył 18 lat rodzic lub opiekun prawny podpisuje zgodę w imieniu dziecka, osoba, która ukończyła 16 lat podpisuje się obok rodzica</w:t>
    </w:r>
  </w:p>
  <w:p>
    <w:pPr>
      <w:pStyle w:val="Normal"/>
      <w:spacing w:lineRule="auto" w:line="240" w:before="0" w:after="0"/>
      <w:ind w:left="-851" w:hanging="0"/>
      <w:rPr/>
    </w:pPr>
    <w:r>
      <w:rPr>
        <w:rFonts w:cs="Times New Roman" w:ascii="Times New Roman" w:hAnsi="Times New Roman"/>
        <w:sz w:val="24"/>
        <w:szCs w:val="24"/>
        <w:vertAlign w:val="superscript"/>
      </w:rPr>
      <w:t>**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7:00Z</dcterms:created>
  <dc:creator>Toshiba</dc:creator>
  <dc:description/>
  <cp:keywords/>
  <dc:language>en-US</dc:language>
  <cp:lastModifiedBy>Toshiba</cp:lastModifiedBy>
  <cp:lastPrinted>2014-12-01T10:04:00Z</cp:lastPrinted>
  <dcterms:modified xsi:type="dcterms:W3CDTF">2014-12-01T09:32:00Z</dcterms:modified>
  <cp:revision>5</cp:revision>
  <dc:subject/>
  <dc:title/>
</cp:coreProperties>
</file>